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亲切的金子趴在桌子上打牌卡原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色的悠闲时光亲切金子的打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亲切的金子趴在桌子上打牌卡原声，就像是一幅温馨和谐的画面。金子的悠闲时光让人心旷神怡，这种生活方式虽然简单，但却深受许多人的喜爱。</w:t>
      </w:r>
      <w:r>
        <w:rPr>
          <w:sz w:val="32"/>
          <w:szCs w:val="32"/>
        </w:rPr>
        <w:t>&lt;/p&gt;&lt;p&gt;&lt;img src="/static-img/4Th3JEmLixynQzuKXG0LvEHv7gDN3Et4ExvdRJhNbIKpqdJ-5Zg75UvHQWlHREPW.jpg"&gt;&lt;/p&gt;&lt;p&gt;</w:t>
      </w:r>
      <w:r>
        <w:rPr>
          <w:sz w:val="32"/>
          <w:szCs w:val="32"/>
        </w:rPr>
        <w:t>首先，我们来看看“亲切”的这一特质。在现代社会中，人们往往因为工作压力而变得紧张和焦虑。但是对于那些选择了这种生活方式的人来说，他们能够通过放松身心，享受最基本的乐趣，如打牌、看书或是简单地聊天。这样的日常，让人感觉到一种难以言说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“金子”。这个词汇不仅仅指的是黄金，它更是一种象征财富、稳定与安全的存在。有钱人通常会拥有更多选择他们如何度过时间，而一些则可能会选择更加高端或者豪华的娱乐方式。但对于那些选择了这种生活方式的人来说，他们并不追求物质上的显示，更在意的是内心的平静与快乐。</w:t>
      </w:r>
      <w:r>
        <w:rPr>
          <w:sz w:val="32"/>
          <w:szCs w:val="32"/>
        </w:rPr>
        <w:t>&lt;/p&gt;&lt;p&gt;&lt;img src="/static-img/FrmXTlEk4_3Tzlzo8WeRhUHv7gDN3Et4ExvdRJhNbILTBAjXkRMFohZhRyNCSVxxaOMp90T35axdxKgrdEEGrRj4OxaMxl5KT8ax64e1DNau3NvcnPc1USVQKhyzlJ3hqLMFk1zgRznqxUc9K8d0pROGrDVqQV-mU0abJg57iwtke_aKrEaaETdNHdEsH8sG.jpg"&gt;&lt;/p&gt;&lt;p&gt;</w:t>
      </w:r>
      <w:r>
        <w:rPr>
          <w:sz w:val="32"/>
          <w:szCs w:val="32"/>
        </w:rPr>
        <w:t>再说说“趴在桌子上”。这并不是一个正式场合里的姿势，但它却传递了一种轻松自如的情绪。当你可以随意地摆放自己的身体位置，不必担心别人的评价，那么你的心理状态一定非常舒缓。这也是为什么很多成功人士都会推荐简化生活，不要让工作和外界干扰影响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讨论一下“打牌卡原声”。这是什么？其实，它只不过是一个描述词汇，用以形容一位专注于打牌的心态。他可能正在使用一张精美的地毯作为游戏场所，他也可能只是穿着休闲服装坐在沙发上，每一步都显得那么自然、随意。而当他把手中的牌进行翻转时，那声音就是那份沉淀后的智慧和经验，在那里累积着岁月。</w:t>
      </w:r>
      <w:r>
        <w:rPr>
          <w:sz w:val="32"/>
          <w:szCs w:val="32"/>
        </w:rPr>
        <w:t>&lt;/p&gt;&lt;p&gt;&lt;img src="/static-img/QZxOfT3qfQMGyMyOpZPmpkHv7gDN3Et4ExvdRJhNbILTBAjXkRMFohZhRyNCSVxxaOMp90T35axdxKgrdEEGrRj4OxaMxl5KT8ax64e1DNau3NvcnPc1USVQKhyzlJ3hqLMFk1zgRznqxUc9K8d0pROGrDVqQV-mU0abJg57iwtke_aKrEaaETdNHdEsH8sG.jpg"&gt;&lt;/p&gt;&lt;p&gt;</w:t>
      </w:r>
      <w:r>
        <w:rPr>
          <w:sz w:val="32"/>
          <w:szCs w:val="32"/>
        </w:rPr>
        <w:t>最后，让我们回顾一下这些元素结合起来形成的一个完整画面：亲切的金子趴在桌子上打牌卡原声。这既是一个动作，也是一个状态，是一种态度，是一种生活哲学。每一次他的手指触碰到那张纸面的拼图，每一次他沉思片刻后做出的决定，都像是对生命本身的一次致敬。而这些，就是我们今天想要探讨的话题——关于如何通过简单的事物找到真正意义上的幸福，以及如何用我们的行为去传达这一点给周围的人。</w:t>
      </w:r>
      <w:r>
        <w:rPr>
          <w:sz w:val="32"/>
          <w:szCs w:val="32"/>
        </w:rPr>
        <w:t>&lt;/p&gt;&lt;p&gt;&lt;a href = "/doc/924563-</w:t>
      </w:r>
      <w:r>
        <w:rPr>
          <w:sz w:val="32"/>
          <w:szCs w:val="32"/>
        </w:rPr>
        <w:t xml:space="preserve">亲切的金子趴在桌子上打牌卡原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的悠闲时光亲切金子的打牌之旅</w:t>
      </w:r>
      <w:r>
        <w:rPr>
          <w:sz w:val="32"/>
          <w:szCs w:val="32"/>
        </w:rPr>
        <w:t>.doc" rel="alternate" download="924563-</w:t>
      </w:r>
      <w:r>
        <w:rPr>
          <w:sz w:val="32"/>
          <w:szCs w:val="32"/>
        </w:rPr>
        <w:t xml:space="preserve">亲切的金子趴在桌子上打牌卡原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的悠闲时光亲切金子的打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